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73747/ 09.09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xinia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Costi Com. Vânători  Ale. Energiei 1 Nr. 4 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51902/25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ngea Tu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 Bl. L Sc. 3 Et. 4 Ap.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7139/26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tantin Ovidiu-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B Bl. Fam Sc. 1 Et. 6 Ap. 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54631/23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u Cos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5 Bl. D Sc. 1 Et. 3 Ap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56895/26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vascu Nic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is Bl. Iltg Sc. 1 Et. 5 Ap.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51661/25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ecula Aura-Tincu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Frumuşiţa Com. Frumuşiţa  Str. Frumuşiţa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1221/25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val Ioan Necul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8 Bl. B4 Sc. 2 Ap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6866/26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pa I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galităţii Nr. 3 Bl. Cocor2 Sc. 3 Et. 3 Ap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1670/25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tre Mihai-Ro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2 Bl. Br16 Sc. 2 Et. 2 Ap.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1762/25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osca Anca-Vic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Sindicatelor Nr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46635/25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caru Aura-Flor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-Ral Alexandru Cernat Nr. 19 Bl. M7b Sc. 4 Et. 3 Ap. 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51963/25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enea  Ange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eorge Enescu Nr. 25 Bl. Bistrita2 Sc. 1 Et. 1 Ap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56961/26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rofin Olimpia Dan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73 B Bl. Libertăţii Ap.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7523/26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icleanu Nicolae-Ion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onstantin Brâncoveanu Nr. 5 Et. 4 Ap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1427/25.07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Zaharagiu Ecate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Bld. Siderurgiştilor Nr. 8 Bl. D4 Sc. 2 Et. 4 Ap.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1223/25.07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Basarab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4-09-09T10:21:00Z</dcterms:modified>
  <cp:revision>1</cp:revision>
  <dc:subject/>
  <dc:title/>
</cp:coreProperties>
</file>